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1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2405" cy="715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0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 xml:space="preserve">IBRMV </w:t>
            </w:r>
          </w:p>
          <w:p>
            <w:pPr>
              <w:pStyle w:val="Normal"/>
              <w:ind w:left="0" w:right="-100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Internationale Bodensee Rad- und Motorfahrer-Vereinigung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gründet 1926        schau mal wieder rein    www:ibrmv.com </w:t>
            </w:r>
          </w:p>
        </w:tc>
      </w:tr>
    </w:tbl>
    <w:p>
      <w:pPr>
        <w:pStyle w:val="Heading1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AUSSCHREIBUNG </w:t>
      </w:r>
    </w:p>
    <w:p>
      <w:pPr>
        <w:pStyle w:val="Heading1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Int. Bodenseemeisterschaft im KUNSTRADFAHREN</w:t>
      </w:r>
    </w:p>
    <w:p>
      <w:pPr>
        <w:pStyle w:val="Heading1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mit  UEC Teamwertung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ranstalter:      </w:t>
      </w:r>
      <w:r>
        <w:rPr>
          <w:rFonts w:cs="Arial" w:ascii="Arial" w:hAnsi="Arial"/>
          <w:b/>
          <w:bCs/>
          <w:sz w:val="28"/>
          <w:szCs w:val="28"/>
        </w:rPr>
        <w:t xml:space="preserve"> Vorarlberger Radsportverban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srichter: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 ÖAMTC  RC Altenstadt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33"/>
        <w:gridCol w:w="2126"/>
        <w:gridCol w:w="2126"/>
        <w:gridCol w:w="2695"/>
      </w:tblGrid>
      <w:tr>
        <w:trPr/>
        <w:tc>
          <w:tcPr>
            <w:tcW w:w="3020" w:type="dxa"/>
            <w:tcBorders/>
          </w:tcPr>
          <w:p>
            <w:pPr>
              <w:pStyle w:val="Heading4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t / Datum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Sonntag, den 03.Juli 2022        Sporthalle Oberau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800 Feldkirch/Gisingen   Noflerstr. 57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ahmeberechtigt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Kunstradfahrer/innen mit gültiger Lizenz, auch von Vereinen, welche nicht einem Landesverband der IBRMV angehören.</w:t>
              <w:br/>
            </w:r>
            <w:r>
              <w:rPr>
                <w:rFonts w:cs="Arial" w:ascii="Arial" w:hAnsi="Arial"/>
                <w:b/>
              </w:rPr>
              <w:t>Diese können jedoch weder Bodenseemeister/innen werden noch den Bodensee-Cup gewinn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ber UCI Rankingpunkte erzielen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 Ergebnisse von 3 Starter zählen bei der UEC Teamwertung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ziplin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ing3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0" w:after="40"/>
              <w:rPr>
                <w:szCs w:val="22"/>
              </w:rPr>
            </w:pPr>
            <w:r>
              <w:rPr>
                <w:szCs w:val="22"/>
              </w:rPr>
              <w:t>Mannschaf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ra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List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0" w:after="40"/>
              <w:rPr>
                <w:szCs w:val="22"/>
              </w:rPr>
            </w:pPr>
            <w:r>
              <w:rPr>
                <w:szCs w:val="22"/>
              </w:rPr>
              <w:t>Mannschaf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a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ldungen an: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List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List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ngljähringer Christine         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.engljaehringer@aon.at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List"/>
              <w:spacing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und  an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rmann.brugger@web.de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"/>
              <w:spacing w:before="0" w:after="40"/>
              <w:rPr/>
            </w:pPr>
            <w:r>
              <w:rPr>
                <w:rFonts w:cs="Arial" w:ascii="Arial" w:hAnsi="Arial"/>
                <w:bCs/>
              </w:rPr>
              <w:t>nur elektronis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als Biky/WeBo (XML) oder BDR/Kuras(XML)oder als pdf.Meldung mit Angabe von Disziplin  </w:t>
            </w:r>
            <w:r>
              <w:rPr>
                <w:rFonts w:cs="Arial" w:ascii="Arial" w:hAnsi="Arial"/>
              </w:rPr>
              <w:t>Vor- u. Nachname      Geburtsjahr UCI Code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und aufgestellter Schwierigkeitspunktzahl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deschlus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nntag den 19. Juni 2022 </w:t>
            </w:r>
            <w:r>
              <w:rPr>
                <w:rFonts w:cs="Arial" w:ascii="Arial" w:hAnsi="Arial"/>
              </w:rPr>
              <w:t>(bitte einhalten)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keine nachträglichen Wertungsbögen senden!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geld ist in € zu bezahl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Das Startgeld vor dem Start bei Hermann Brugger</w:t>
            </w:r>
            <w:r>
              <w:rPr>
                <w:rFonts w:cs="Arial" w:ascii="Arial" w:hAnsi="Arial"/>
                <w:b/>
                <w:bCs/>
              </w:rPr>
              <w:t xml:space="preserve"> in €  bezahle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ehr als 120 Starter werden die Starter mit der niedrigsten eingereichten Punktzahl in den jeweiligen Disziplinen durch den Ausrichter gestrich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. Bodenseeme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nnen nur Sportler werden d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em Landesverband der IBRMV angehö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d in allen Klassen ermitte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enseemeister ist jeweils der 1. Rang einer Disziplin, vorausgesetzt mindestens 3 Starter in der Disziplin oder es werden 90 % der aufgestellten Punkte ausgefahren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eichnung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ersten drei Ränge pro Kategorie stellt die IBRMV Medaillen. Jeder Bodenseemeister erhält nach Möglichkeit einen Stoff-Aufnäher. Ab dem vierten Rang werden kleine Ehrenpreise abgegeb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. Bodensee-Cup</w:t>
            </w:r>
          </w:p>
          <w:p>
            <w:pPr>
              <w:pStyle w:val="TextBodyIndent"/>
              <w:ind w:left="-8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ur Elite und Junior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nnen nur Sportler werden di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em Landesverband der IBRMV angehö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before="0" w:after="40"/>
              <w:rPr/>
            </w:pPr>
            <w:r>
              <w:rPr>
                <w:rStyle w:val="InternetLink"/>
                <w:rFonts w:cs="Arial" w:ascii="Arial" w:hAnsi="Arial"/>
                <w:b w:val="false"/>
                <w:color w:val="000000"/>
                <w:sz w:val="22"/>
              </w:rPr>
              <w:t xml:space="preserve">Sieger sind die Sportler/innen die bei der Wertung der Bodenseemeisterschaft am meisten Punkte (Elite oder Junioren) ausgefahren haben und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</w:rPr>
              <w:t>mindestens 3 Rangierungen</w:t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sz w:val="22"/>
              </w:rPr>
              <w:t xml:space="preserve"> in der Kategorie vorliegen oder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</w:rPr>
              <w:t>90% der Punkte</w:t>
            </w:r>
            <w:r>
              <w:rPr>
                <w:rStyle w:val="InternetLink"/>
                <w:rFonts w:cs="Arial" w:ascii="Arial" w:hAnsi="Arial"/>
                <w:b w:val="false"/>
                <w:color w:val="000000"/>
                <w:sz w:val="22"/>
              </w:rPr>
              <w:t xml:space="preserve"> ausgefahren werden</w:t>
            </w:r>
          </w:p>
          <w:p>
            <w:pPr>
              <w:pStyle w:val="Normal"/>
              <w:tabs>
                <w:tab w:val="clear" w:pos="708"/>
                <w:tab w:val="left" w:pos="1803" w:leader="none"/>
                <w:tab w:val="left" w:pos="4500" w:leader="none"/>
              </w:tabs>
              <w:overflowPunct w:val="false"/>
              <w:autoSpaceDE w:val="false"/>
              <w:spacing w:before="0" w:after="40"/>
              <w:textAlignment w:val="baseline"/>
              <w:rPr/>
            </w:pPr>
            <w:r>
              <w:rPr>
                <w:rStyle w:val="InternetLink"/>
                <w:rFonts w:cs="Arial" w:ascii="Arial" w:hAnsi="Arial"/>
                <w:b w:val="false"/>
                <w:color w:val="000000"/>
                <w:sz w:val="22"/>
                <w:lang w:val="de-CH"/>
              </w:rPr>
              <w:t>1er Kunstradfahren weibl. / männl.  (Elite oder Junioren)</w:t>
              <w:br/>
              <w:t>2er Kunstradfahren weibl. / männl. offen  (Elite oder Junioren)</w:t>
              <w:br/>
              <w:t>4er Kunstradfahren offen / 6er Kunstradfahren offen (Elite o Junioren)   4er Einradfahren offen / 6er Einradfahren offen (Elite o Juniore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33"/>
        <w:gridCol w:w="3189"/>
        <w:gridCol w:w="3488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erehrun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i mind. 70 Starter findet eine erste Siegerehrung am Mittag statt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 70 Starter Siegerehrung am Ende der Meisterschaft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eichnungen beim Bodensee-Cup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pokale</w:t>
              <w:br/>
              <w:t>Wer 3-mal hintereinander gewinnt, darf den Wanderpokal behalte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geld pro Start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  7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3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4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  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5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  9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7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40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rad: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4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40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ische Wertun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r Meisterschaft wird elektronisch gewertet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Die im PC gespeicherten </w:t>
            </w:r>
            <w:r>
              <w:rPr>
                <w:rFonts w:cs="Arial" w:ascii="Arial" w:hAnsi="Arial"/>
                <w:b/>
                <w:bCs/>
              </w:rPr>
              <w:t>Wertungsbögen</w:t>
            </w:r>
            <w:r>
              <w:rPr>
                <w:rFonts w:cs="Arial" w:ascii="Arial" w:hAnsi="Arial"/>
              </w:rPr>
              <w:t xml:space="preserve"> müssen vom Sportler vor Ort kontrolliert werden. Nicht entdeckte Eingabefehler gehen zu Lasten des Sportlers. Im Startgeld ist bereits eine Gebühr für die PC-Wertung enthalt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zehrb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er Sportler erhält nur einen Verzehr Bon für die Veranstaltung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 Wert von 2.- €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chti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r Meldung bitte auch Kampfrichter möglichst aus allen Landesverbänden angeben! Die Kommissäre sind zu melden an:</w:t>
            </w:r>
          </w:p>
          <w:p>
            <w:pPr>
              <w:pStyle w:val="List"/>
              <w:spacing w:before="0" w:after="40"/>
              <w:rPr/>
            </w:pPr>
            <w:r>
              <w:rPr>
                <w:rFonts w:cs="Arial" w:ascii="Arial" w:hAnsi="Arial"/>
              </w:rPr>
              <w:t xml:space="preserve">Hermann Brugger   E-Mail: 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hermann.brugger@web.de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 xml:space="preserve">Zur Siegerehrung haben die Sportler in Sportbekleidung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zu erschein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hwart Kunstradfah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Hermann Brugger, Anemonenweg 15   D-88046 Friedrichshafen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de-CH"/>
                </w:rPr>
                <w:t>hermann.brugger@web.de</w:t>
              </w:r>
            </w:hyperlink>
            <w:r>
              <w:rPr>
                <w:rFonts w:cs="Arial" w:ascii="Arial" w:hAnsi="Arial"/>
                <w:sz w:val="28"/>
                <w:szCs w:val="28"/>
                <w:lang w:val="de-CH"/>
              </w:rPr>
              <w:t xml:space="preserve">                </w:t>
            </w:r>
            <w:r>
              <w:rPr>
                <w:rFonts w:cs="Arial" w:ascii="Arial" w:hAnsi="Arial"/>
                <w:lang w:val="de-CH"/>
              </w:rPr>
              <w:t>Tel: +49 7541/54435</w:t>
            </w:r>
          </w:p>
        </w:tc>
      </w:tr>
    </w:tbl>
    <w:p>
      <w:pPr>
        <w:pStyle w:val="Normal"/>
        <w:ind w:left="0" w:right="-1008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right="-1008" w:hanging="0"/>
        <w:jc w:val="center"/>
        <w:rPr/>
      </w:pPr>
      <w:r>
        <w:rPr>
          <w:b/>
          <w:bCs/>
          <w:sz w:val="18"/>
        </w:rPr>
        <w:t xml:space="preserve">Sportler, die an der Siegerehrung </w:t>
      </w:r>
      <w:r>
        <w:rPr>
          <w:b/>
          <w:bCs/>
          <w:sz w:val="18"/>
          <w:u w:val="single"/>
        </w:rPr>
        <w:t>unentschuldigt</w:t>
      </w:r>
      <w:r>
        <w:rPr>
          <w:b/>
          <w:bCs/>
          <w:sz w:val="18"/>
        </w:rPr>
        <w:t xml:space="preserve"> fehlen, erhalten keine Preise</w:t>
      </w:r>
    </w:p>
    <w:p>
      <w:pPr>
        <w:pStyle w:val="Normal"/>
        <w:ind w:left="0" w:right="-10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100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ie Einteilung der Kampfrichter wird vom Obmann vorgenommen</w:t>
      </w:r>
    </w:p>
    <w:p>
      <w:pPr>
        <w:pStyle w:val="Normal"/>
        <w:ind w:left="0" w:right="-1008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right="-1008" w:hanging="0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Nicht vergessen !!                  Nicht vergessen !!                          Nicht vergessen !!</w:t>
      </w:r>
    </w:p>
    <w:p>
      <w:pPr>
        <w:pStyle w:val="Normal"/>
        <w:ind w:left="0" w:right="-1008" w:hanging="0"/>
        <w:rPr/>
      </w:pPr>
      <w:r>
        <w:rPr/>
      </w:r>
    </w:p>
    <w:p>
      <w:pPr>
        <w:pStyle w:val="Normal"/>
        <w:ind w:left="0" w:right="-1008" w:hanging="0"/>
        <w:rPr/>
      </w:pPr>
      <w:r>
        <w:rPr>
          <w:rStyle w:val="InternetLink"/>
          <w:rFonts w:cs="Arial" w:ascii="Arial" w:hAnsi="Arial"/>
          <w:color w:val="000000"/>
          <w:sz w:val="24"/>
          <w:szCs w:val="24"/>
        </w:rPr>
        <w:t>Wer 2019 einen Wanderpokal gewonnen hat, bringt diesen Bitte zur Meisterschaft mit. !!!</w:t>
      </w:r>
    </w:p>
    <w:p>
      <w:pPr>
        <w:pStyle w:val="Normal"/>
        <w:ind w:left="0" w:right="-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-1008" w:hanging="0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333500" cy="12992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552" w:gutter="0" w:header="0" w:top="284" w:footer="0" w:bottom="3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i/>
      <w:sz w:val="32"/>
      <w:szCs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0" w:after="40"/>
      <w:textAlignment w:val="baseline"/>
      <w:outlineLvl w:val="1"/>
    </w:pPr>
    <w:rPr>
      <w:rFonts w:ascii="Arial" w:hAnsi="Arial" w:cs="Arial"/>
      <w:szCs w:val="20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spacing w:before="0" w:after="40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spacing w:before="0" w:after="4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DF0029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engljaehringer@aon.at" TargetMode="External"/><Relationship Id="rId4" Type="http://schemas.openxmlformats.org/officeDocument/2006/relationships/hyperlink" Target="mailto:hermann.brugger@web.de" TargetMode="External"/><Relationship Id="rId5" Type="http://schemas.openxmlformats.org/officeDocument/2006/relationships/hyperlink" Target="mailto:hermann.brugger@web.de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25:00Z</dcterms:created>
  <dc:creator>Paul</dc:creator>
  <dc:description/>
  <dc:language>en-US</dc:language>
  <cp:lastModifiedBy/>
  <cp:lastPrinted>2013-03-13T06:22:00Z</cp:lastPrinted>
  <dcterms:modified xsi:type="dcterms:W3CDTF">2022-03-07T15:36:36Z</dcterms:modified>
  <cp:revision>4</cp:revision>
  <dc:subject/>
  <dc:title>Protokoll</dc:title>
</cp:coreProperties>
</file>