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reis Ludwigsburg Kunstfahren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Kreismeisterschaften 2025 für Jugend und Elite im Kunstradfahren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eranstalter: WRSV Kreis Ludwigsburg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usrichter: RSV Möve Kornwestheim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rt und Zeit: Kornwestheim Phillip Matthäus Hahn Schule (Uhlandschule) Rechbergstr. 29.01.25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eginn: wird mit Startplan Bekanntgegeben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ettbewerbe: Sämtliche Disziplinen im Kunstradfahren lt. Sportordnung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es BDR der Altersklassen Jugend und Elite männl. und weibl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ilnahme- Gültige Lizenz für 2025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edingungen: Startberechtigt sind alle Jugendlichen und Aktiven des Kreises Ludwigsburg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eldungen: Mit Angabe von Disziplin, Altersklasse, Vor- und Zuname,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urtsdatum und aufgestellter Schwierigkeitspunktzahl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ampfrichter: Jeder Kreisverein hat einen Kampfrichter zu stellen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eldeschluss: 10.01.25 an Wolfgang Sammet Im Haldenrain 57 70806 Kornwestheim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eldung per Mail: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olfgang.sammet@web.de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genauer Zeitplan wird den teilnehmenden Vereinen rechtzeitig zugesandt.</w:t>
      </w:r>
    </w:p>
    <w:p>
      <w:pPr>
        <w:pStyle w:val="StandardWeb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i Angabe von Emailadresse ist ke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Rückumschlag erforderlich.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Startgeld: 1er Jugend, Elite 5,-- Euro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2er, 4er, 6er Jugend und Elite 10,-- Euro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 Grund der Corona Pandemie gelten besondere Maßnahmen. Diese werden im Startplan mitgeteilt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it sportlichen Grüßen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olfgang Sam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22:00Z</dcterms:created>
  <dc:creator>sammet</dc:creator>
  <dc:description/>
  <dc:language>en-US</dc:language>
  <cp:lastModifiedBy>Dorothee.Wolfgang</cp:lastModifiedBy>
  <dcterms:modified xsi:type="dcterms:W3CDTF">2024-12-02T14:22:00Z</dcterms:modified>
  <cp:revision>2</cp:revision>
  <dc:subject/>
  <dc:title>Kreis Ludwigsburg Kunstfahren</dc:title>
</cp:coreProperties>
</file>